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635</wp:posOffset>
                </wp:positionV>
                <wp:extent cx="68408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0pt" to="507.25pt,0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155575</wp:posOffset>
            </wp:positionV>
            <wp:extent cx="126428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9334500</wp:posOffset>
                </wp:positionV>
                <wp:extent cx="6913245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735pt" to="512.95pt,73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155575</wp:posOffset>
                </wp:positionV>
                <wp:extent cx="1303020" cy="202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an Skoglund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 xml:space="preserve">Mayor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Ken Coole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Vice May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Linda Budg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Council Membe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Robert J. McGarve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Council Membe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avid Sand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4"/>
                                <w:szCs w:val="14"/>
                              </w:rPr>
                              <w:t>Council Memb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59.25pt;mso-wrap-distance-left:9.05pt;mso-wrap-distance-right:9.05pt;mso-wrap-distance-top:0pt;mso-wrap-distance-bottom:0pt;margin-top:12.2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Dan Skoglund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4"/>
                          <w:szCs w:val="14"/>
                        </w:rPr>
                        <w:t xml:space="preserve">Mayor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Ken Coole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4"/>
                          <w:szCs w:val="14"/>
                        </w:rPr>
                        <w:t>Vice Mayo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Linda Budge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4"/>
                          <w:szCs w:val="14"/>
                        </w:rPr>
                        <w:t>Council Membe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Robert J. McGarve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4"/>
                          <w:szCs w:val="14"/>
                        </w:rPr>
                        <w:t>Council Membe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David Sander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4"/>
                          <w:szCs w:val="14"/>
                        </w:rPr>
                        <w:t>Council Memb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ctober 20, 2008, the Rancho Cordova City Council adopted the Business and Multi-Family Recycling Ordinance (No. 20-2008).  The intent of the Ordinance is to help the City comply with State law (AB 939), which requires every City and County in California to divert 50% of total solid waste generation from landfill dispos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mmary, the new Ordinance requires all businesses and multi-family complexes in Rancho Cordova that subscribe to </w:t>
      </w:r>
      <w:r>
        <w:rPr>
          <w:u w:val="single"/>
        </w:rPr>
        <w:t>four cubic yards per week or more</w:t>
      </w:r>
      <w:r>
        <w:rPr/>
        <w:t xml:space="preserve"> of solid waste collection service to meet the following requirements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eparate recyclable materials from solid waste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rovide for the collection of recyclables by either (choose one option):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Executing a written service agreement with your waste hauler or an authorized recycler; or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Self-hauling recyclables to an appropriate recycling facilit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ost signage in your business or multi-family property where recyclables are collected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ducate employees or tenants about the progr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need assistance or additional information, please feel free to contact Steve Harriman, Integrated Waste Manager with the City of Rancho Cordova, at (916) 851-8718, or by email at </w:t>
      </w:r>
      <w:hyperlink r:id="rId3">
        <w:r>
          <w:rPr>
            <w:rStyle w:val="InternetLink"/>
          </w:rPr>
          <w:t>sharriman@cityofranchocordova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eve Harriman</w:t>
      </w:r>
    </w:p>
    <w:p>
      <w:pPr>
        <w:pStyle w:val="Normal"/>
        <w:rPr/>
      </w:pPr>
      <w:r>
        <w:rPr/>
        <w:t>Integrated Wast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7270750</wp:posOffset>
                </wp:positionV>
                <wp:extent cx="7021830" cy="311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729 Prospect Park Drive       Rancho Cordova, CA  95670      (916) 851-8700     Fax (916) 851-8787      www.cityofranchocordov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4.5pt;mso-wrap-distance-left:9.05pt;mso-wrap-distance-right:9.05pt;mso-wrap-distance-top:0pt;mso-wrap-distance-bottom:0pt;margin-top:572.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2729 Prospect Park Drive       Rancho Cordova, CA  95670      (916) 851-8700     Fax (916) 851-8787      www.cityofranchocordov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720" w:footer="0" w:bottom="98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riman@cityofranchocordov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20:00Z</dcterms:created>
  <dc:creator>City of RC PC User</dc:creator>
  <dc:description/>
  <cp:keywords/>
  <dc:language>en-US</dc:language>
  <cp:lastModifiedBy>sharriman</cp:lastModifiedBy>
  <cp:lastPrinted>2009-01-05T13:57:00Z</cp:lastPrinted>
  <dcterms:modified xsi:type="dcterms:W3CDTF">2009-01-05T22:06:00Z</dcterms:modified>
  <cp:revision>6</cp:revision>
  <dc:subject/>
  <dc:title/>
</cp:coreProperties>
</file>